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this documentation is by no means complete at this point.  Please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work in progress.  All of the analysis/processing techniqu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xv are well-known to those who work with computer-generated sounds.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nd other specific information about each of them would overly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is document, so they are only described briefly.  Mor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lsewhere for those who wish to lear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Views (mx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Views is an editing, processing, and analyzing tool for digitized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s of binary data.  It is built upon the InterViews X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within the X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u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Views has three different types of command-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rView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nclude all standard X application arguments like -fn, -rv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) MiXView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just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utoplace, which causes the windows to map without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lotwidth, which determines the width in pixels of the dat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) Fil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of these, and they must immediately follow each fil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ill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kip N, where 'N' is the number of seconds to skip befo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uration M, where 'M' is the duration in seconds to rea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kip defaults to 0, and -duration defaults to the entir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"mxv 1st.snd -skip 3.5 2nd.snd -duration 5.0" will skip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into 1st.snd, and read from there to the end, and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5 seconds of 2nd.s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Parad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v is based on the MVC (Model-View-Controller) paradigm of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What this means is that every chunk of data being edit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a digital sound, an amplitude envelope, a linear-predictive cod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, is represented in the program as a type of object called 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(this means you) interact with this model via another object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The view lets you "see" the model, that is, it displays the model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format that makes sense of the values, usually as a graph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model can have any number of views associated with it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ed in that they are providing "windows" into the data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 There will always be at least one view;  when the last open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the model will be destroyed, usually after having been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t of the MVC paradigm, the controller, is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he communication between the model and its view(s)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vs.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xv stores all the data being edited in virtual memory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reading and writing to disk), each view or wind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have a corresponding file on disk.  When any on-disk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xv, it is displayed as a single view with the file's name o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windows may exist which have never been written to dis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 associated file), or multiple views of a singl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Between the time a file is read by mxv and the time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written out to a file, it is better to think in terms of data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form of data file available for editing is the soundfile.  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read soundfiles with IRCAM-style, native NeXT, Sun (au), AIFF-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 format headers.  Soundfiles can have 1, 2, or 4 channels, and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formats of 8-bit linear, 8-bit mulaw, 16-bit linear, or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.  Compressed data formats (other than mulaw) are not readable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icon Graphics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data that may be edit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File Suffix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C</w:t>
        <w:tab/>
        <w:tab/>
        <w:t>.lpc</w:t>
        <w:tab/>
        <w:tab/>
        <w:t>Analysis data from Linear Predictiv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</w:t>
        <w:tab/>
        <w:tab/>
        <w:t>.pt</w:t>
        <w:tab/>
        <w:tab/>
        <w:t>Pitch Track analys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</w:t>
        <w:tab/>
        <w:t>.evp</w:t>
        <w:tab/>
        <w:tab/>
        <w:t>General purpose data curves, stored a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</w:t>
        <w:tab/>
        <w:tab/>
        <w:t>.fft</w:t>
        <w:tab/>
        <w:tab/>
        <w:t>"Time Slice" Fast Fourier Transform analys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</w:t>
        <w:tab/>
        <w:tab/>
        <w:t>.i or .pv</w:t>
        <w:tab/>
        <w:t>Phase Vocoder Analysi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no suffixes, or other suffixes, will be read (or attemp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) as soundfiles.  If the "read raw file" option is set in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options menu command, mxv will attempt to read files without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the information you supply, and based on the file suffix (i.e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file with a .lpc suffix will be interpreted as a raw LPC data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ions upon data objects involve taking a portion of one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nother.  Sometimes it will be spliced in, sometimes mixed in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 of combining.  In this document, the object being taken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ource, and the object being added to is the target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this in mxv is as follows:  Using the mouse, the use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rtion of a view (displays it in reverse video),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.  The technique for doing this is explained later.  The us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some other view, and again using the mouse, sets an edit poi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 If the user then performs a "splice in" operation in this window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the target of the operation, and the previously selec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eration (e.g. scaling) involves only a single view, then that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, and there is no source.  In these cases, the targe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election.  For example, if the user wished to scale a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he/she would highlight (select) a portion of the visible sou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phrase" from the available modifying commands (see be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take place upon the current sel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and source formats differ in their maximum amplitud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mixing a floating point sound into a short integer soun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terial will be scaled to match the target in the following way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ith fixed maximum amplitudes, the ratio of signal amp to maximum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rved.  Otherwise (for floating point and double-precis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signal amp to max amp for the file will be mapped --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lection with an amp of 100,000 from a file with a max of 300,0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led to .30 of the target file's maximum 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just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(waveform) view window has a horizontal scroll bar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at indicated the portion of the data currently visible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use buttons has a different effect when clicked in the scroll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  <w:tab/>
        <w:tab/>
        <w:t>Scroll 1/4 page in the direction of th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:</w:t>
        <w:tab/>
        <w:tab/>
        <w:t>Scroll 1 page in the direction of th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</w:t>
        <w:tab/>
        <w:tab/>
        <w:t>Scroll to the location in the file indicated by th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on either end will scroll 1/4 page, or 1 page if shift-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resolution is determined by the horizontal and vertical zoom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may also be set directly via the view menu 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rrow keys can be used in combination with the control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</w:t>
        <w:tab/>
        <w:t>Vertical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</w:t>
        <w:tab/>
        <w:t>Vertical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</w:t>
        <w:tab/>
        <w:t>Horizontal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:</w:t>
        <w:tab/>
        <w:t>Horizontal 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ue to window manager interactions, the arrow keys may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ing Ed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way to select editing points is with the mouse.  In all dat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he mouse buttons 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:</w:t>
        <w:tab/>
        <w:t>set insert point (or beginning of edit)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:</w:t>
        <w:tab/>
        <w:t>set end of edit region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:</w:t>
        <w:tab/>
        <w:t>select entire fi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ntrol&gt; key modify the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 Mouse:</w:t>
        <w:tab/>
        <w:t>continuously update insert time and duratio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isplay amplitude for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Middle Mouse:</w:t>
        <w:tab/>
        <w:t>continuously update selection time and dur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ight Mouse:</w:t>
        <w:tab/>
        <w:t>select visible portion of data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shift&gt; key is held down with any of the described combination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that is under the cursor will be selected.  Without it (the defaul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nels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released, the currently current sel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nd the numerical values will be displayed in the panel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data display panel (regardless of whether the &lt;contro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 or not).  Edit points may also be set via the Set Insert Poin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Region 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ing Ed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ly selected insert point or region may be shifted to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one unit using the 'l' and 'h' keys, respectively.  This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he 'vi' editor commands.  A "unit" is defined as one horizont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data frame, whichever is w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selected (highlighted) region may be expanded or shrunk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unit using the '+' and '-' keys (do not use the &lt;shift&gt; k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).  Also, the selected region may be "collapsed" into an insert poin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beginning or the end of the region, using the &lt;delete&gt;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xv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nus are available depending on the type of data being edi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have the view, file, edit, display, and option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enu contains all commands relating to the visual displa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ew of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new window (new view of current model) with the displa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currently current selection to fill the enti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isplay to view the entir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rame 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desired horizontal frame or samp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rtical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the vertical scaling to its default (starting)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submenu with commands for switching the display betwee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(successive channels of the data displayed in stacked graph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mode (cascade display of amplitudes of all channels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ime).  This latter mode may only be used on files with at le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Display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submenu with channel display 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new window displaying the internal copy buffe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in it.  This buffer is filled via the copy command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nd splice o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lose curre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is window.  If this is the last remaining view of a model, mx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arn you if there are unsaved changes to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urrent version number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ll views of all models and exit program. Mxv will warn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unsave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nel View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annel view windows, these commands affect the number of graph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and visible in the view.  In frame view mode, these command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display, because each visible horizontal plot repres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for a give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hannel 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specific set of channel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next available channel to the displayed channels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channels, the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highest displayed channel from the display. No effect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han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hift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channel display up or down by one increment.  For ex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 0 and 1 were displayed, choosing shift up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 1 and 2.  Causes horizontal shift in cascade display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 if no additional channe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d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user to enter a directory name to be us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 opening/saving the curren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user to create an empty file in memory (not written to dis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 use.  Appropriate information for each data type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-out menu for creating a new file of selected typ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... which always creates the same type as the curren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n open panel to let user choose another file to o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irectory to open can be set for each data type via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fault dir command (see above) or the X resource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ay enter an amount of time (measured in seconds) to sk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before reading, and/or a duration of time to read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always 0 inskip, total duration.  If a file is ope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, i.e., nonzero inskip and/or partial dura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mxv with a new name constructed from the string "tmp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the skip and duration values, followed by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voids the possibility of accidentally overwrit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th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raw (headerless) file is opened, a dialog panel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ing the user for information about this file.  Mxv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the validity of this information, so be careful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 arbitrary-sized amounts of data to be skipped (for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types, for instance) prior to reading data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 of any inskip time that might have bee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panel.  Users may also specify whether the byte order of this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needs to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)write file to disk.  If file is tmp or untitled file,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for a name via the "save as" command.  Fil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ut with the same header format as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file out with a new name (changes name of current file to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may choose the type of header (if any) used to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file.  If overwriting an existing file, the user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a new header type or preserve the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read file from disk, undoing all changes since the last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 File must have been saved to disk at least once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(i.e., temp files and untitled files cannot be rev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user for new name for current file.  The user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ew name matches an existing name in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icula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 com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user to edit a text comment for data files.  This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file header on disk.  A text editor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which the current comment (if any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editing, the changes must be saved by selecting "save commen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window with all appropriate data about the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sample rate, length, file size in Megabytes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sert po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user for exact location of desired insert point.  This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quantization" of the insert point due to the curren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dit reg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user for exact location of desired selection.  Also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zation as in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 current selection into the global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 current selection into a new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 current selection into the buffer and then erases (zer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copy-to-new followed by an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s (zeroes) region WITHOUT storing it in buffer.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c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 current selection into the global buffer and then spli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the original file, i.e., shortens the file by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on and moves the remainder to the left.  Note:  Mxv will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cing out of the entire file.  Minimum file length is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ce out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copy-to-new followed by a splic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ces out the region WITHOUT storing it.  This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the contents of the global buffer or current source, s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, to the file beginning at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(destructively writes) the contents of the global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ource to the file beginning at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user to combine two segments with a crossfaded overlap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may choose a curve from a set of predefined choices,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rom a .evp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pl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 the contents of the global buffer or current sour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point, shifting the contents to the right. Opposite of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 Menu (for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s the current selection by an amplitud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envelo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s the amplitude values of the selected region b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envelope.  If no source is currently selected,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s the current selection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ses the current selection by either an equal-temp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-octave interval, or by any frequency ratio. 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a new window -- the original fil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h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  <w:tab/>
        <w:tab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-out Filter sub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splice in any number of seconds worth of si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ing at the insert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s amplitude values of current selection between 1.0 and -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converting sounds into control envelope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warned if attempting this on a non-floating-point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would turn the data into random 1's, 0's and -1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e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s selection to the right by any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C off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a fixed offset to every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C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s a sharp filter to remove all frequencies below 20 hz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moving LF rum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 submenu (So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election is filtered by a first-order (one pole) low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election is processed by a second-order (two pole) re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.  Center frequency, bandwidth ("Q"), and gain-mode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election is filtered by a comb filter.  Value can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center frequency in hz. or as a loop (delay)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Q" of the filter is measured as the time it takes the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 to fall by 60 db.  NOTE:  This routine, like the transp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its output into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election is processed by a variable-length elliptical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capable of very sharp rolloff curves, and may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, low, or bandpass filter with variable stopband rip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band cutoff is the frequency at which the rolloff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pband cutoff is the frequency at which the amplitu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d by the value given in the stopband attenuation field.  There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topband is greater than the passband, a low-pass fil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, otherwise a high-pass filter will be created.  The sharp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ter is infinitely variable through changes in the pas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band, and attenuation.  If the bandpass stopband is nonzer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used as the max attenuation point for the side of a bandpass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et by the stopband.  The ripple factor determines the ampl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debands which are an unavoidable part of any filter. 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produce bigger and slowe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C for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previously created Linear Predictive Coding datafile to a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-varying format filter to the current selection.  A por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LPC datafile must be selected first, followed by th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region in a sound to be filtered.  Note:  This filter often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amplitudes, and is best performed upon a floating-point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has a choice of LPC frame interpolation methods;  lin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, but recalculated produces smoother results, and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tching a small number of LPC frames over a large amount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arp factor may be specified to shift the formant peaks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Analysis menu, below, and Appendix B for more information about LP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 Menu (Other data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s a fixed lowpass filter to data -- f(x) = .5x + .5(x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val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phrase"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le to f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scale selected region to fit betwee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and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ff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add DC offset"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envelo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dd de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tch/sh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"transpose", above, but specified as ratio or as new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Menu (channel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Style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form graph may be displayed in either a continuous line graph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bar graph.  The bar graph is useful for display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s for edi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riz Scale Units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scale for waveform may be shown in either time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rate), frame numbers (sample numbers for sounds), or 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s (see "Scale Options" in options menu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Menu (frame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. Scale Units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ade-style frame display's horizontal axis may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frequency or band (channel)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. Scale Units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(y) axis, which is always amplitude, may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linear (amplitude) mode or log (decibel)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useful for examining fft and phase vocod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sides the commands listed below, each data type has its ow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its data-specific menu (i.e., under the "Sound" menu for s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 Rescan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submenu allowing user to disable the normal peak resc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after every editing operation.  This will speed u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ly, but will not update the vertical sca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user to set global program options.  Many of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ttable via a .Xdefaults file (see mxv X resource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 Beep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beep level relative to the base level set for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ee the xset man page).  Note:  The beep cannot be shut off her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xset b off"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 Panels Ignore Window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ppendix 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-Place Windows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window managers which offer a choice, windows may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in a staggered positi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user to set options regarding vertical and horizontal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the only settable option is the SMPTE frame form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user can choose any of the standard SMPTE fram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This feature is still in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uset to set options regarding files and directories.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are also settable via a .Xdefault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Raw (Headerless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is option is on, mxv will attempt to read files without hea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ed upon the information you supply, and based on the file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.e., a raw file with a .lpc suffix will be interpreted as a raw LP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file).  It will also attempt to reread all unreadable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or without read permission) files as raw files.  See the 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above,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/Recall Browser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set to YES, each subsequent open command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ever was the last directory from which a file was read, as o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ing you to the default directory for tha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complete control over the amount of memory used by mxv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dit data, a limit may be arbitrarily imposed on the siz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allocation (for example, when a new file is opened or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) and on the total amount of memory used by mxv for a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files.  If the single or total allocation exceeds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, an alert panel pops up informing you of this, and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ice of whether to continue or not.  Default values are:  200m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allocation, 100mB for single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se limits are not independent of the machin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limits.  Real memory allocation errors will still occu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hine's virtual memory limit is reached if that limit is l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set in mxv.  As much as possible, mxv is designed to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cefully from all such allocation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atatypes have specific menus for editing/processing comma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a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nd menu (So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the current selection through the machine's digital-to-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r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sound into currently selected region.  This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type is compatible with the converte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 the current play or record operation, if any (See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ing Sounds,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n fo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n the soundfile to determine the current minimum and maximum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peak amplitude of the file to +-32767 (for mu-law &amp;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ps), +-1.0 (for float samps), and +-127 (actually 0 - 255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bit s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amp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user to convert file from one format to another, i.e.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to short int or short int to 8-bit mu-law.  File nam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uffix appended to show it has been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ample r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user to change the sampling rate of the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 leng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overall length of the current file.  User will be wa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ing the length (which will destroy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-out Synthesis sub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A Converter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-out Converter sub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default format for sounds, including sampling rate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, and header format.  These defaults will be used in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" panel and the "New Sound"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nthesis Submenu (So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nthesis techniques require a "source" selection to be mad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ata controlling the synthesis) and a "target" selecti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portion of a sound into which you wish to synthesize new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C resynthes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user for parameters for resynthesis of sounds from existing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The voiced threshold is the frame error value below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ynthesized sound will be entirely pitched material;  the un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shold is the frame error value above which it will b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itched (noise) material.  The pitched/unpitched rati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ment of the mix -- the default is a good starting 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rp factor allows shifting of the formant peaks up or down. 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hoice of LPC frame interpolation methods;  linear is fas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alculated produces smoother results, and is useful when stretc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number of LPC frames over a large amount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ppendix B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Vocoder resynthes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user for parameters for resynthesis of sounds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 Vocoder data.  See Appendix 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er Submenu (So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PARC, SG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show the choice of D/A converter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user to set converter parameters such as record and play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he converter to its pre-initialized state.  This i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onverter initializ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sis Menu (So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nalysis techniques that involve frame rates and offsets,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orks as follows:  if the frame rate value is left at zero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ame offset will be used.  If the frame rate value is non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fset value will be ignored, and will be set to samplerate/fram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axamp samp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ursor to the location of the peak samp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mplitud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s an N-point amplitude envelope curve from the selec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litudes may be linear, RMS, or decibel.  This will be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 data typ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a Fast-Fourier Transform on a selected region with variou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s and frame offsets.  This FFT display is for analysis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nd cannot currently be used for any other purpose in MiX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a Linear-Predictive Coding analysis on the selected reg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LPC program developed by Paul Lansky at Princeton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ill let you set the number of poles and the fram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.  See appendix B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pitch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a pitch tracking analysis on the selected region.  Pitc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set to approx. 10% about and below the expect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damentals.  The RMS amplitudes of the frame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ch tracking information is used in conjunction with LPC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tch channel (channel 2) is usually merged into the 4th chan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LPC data file (see the merge pitch data command under LPC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can choose whether to pre-filter the data with a band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 (slower, but much better frequency accuracy) or a low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 (faster, but not useful at low or high frequenc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Vocod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s a Phase Vocoder analysis on the selected reg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rame size is the number of samples to analyze per frame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s will give more precise spectral peaks, but tend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urred sounds if the timbre changes quickly.  Input frame off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of samples to shift over for each frame.  This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size/8 unless a non-unity time scaling factor is used.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rate if nonzero, sets the offset to samplerate/framerat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scaling factor, if non-unity, changes the frame offse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to increase the number of frames per second by a given facto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when a sound is resynthesized, it can be stretched by that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factor without significant windowing distortion.  See appendix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C menu (LPC Data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a stabilization algorithm on the entire datafile whic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all frames with unstable coefficients, i.e., tho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infinite amplitudes during resynthesis.  This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ter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an envelope window displaying the relative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each filter frame as it is interpolated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(10 frames per original). This is useful for detecting "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interp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ter form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a more elaborate fast-Fourier transform of each fr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nt peaks of each filter frame may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pitc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 pitch channel information from a Pitch Track Analys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fourth channel of the LPC data file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LPC analyzer does not do this on its own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, the pitch analysis should be from the same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as the LPC analysis, with the same frame offset or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pitch devi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tal amount of pitch variance around the average pitch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justed.  A threshold is entered first;  frames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sholds exceeding this value will be ignored by the proces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ually unpitched frames.  This allows you to effectively smo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ggerate the inflections within a given pitch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ample r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user to change the value of the sample rate for the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ly of occasion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 leng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overall length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c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default format for lpc data files, including frame rat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ter poles, and header format.  These defaults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 to" panel and the "New LPC Data" panel.  NOTE: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ing rate will be set to the default sound sampling ra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 menu (Pitch Track Data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 leng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overall length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by pitch inter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Voc menu (Phase Vocoder Data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ally shift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user to multiply any portion of the Phase Vocoder analysis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itrary factor, effectively transposing that portion of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envelope may be used to map this factor, if desired.  A new pv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will be created by this command, and the origina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tch/shrink shift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like the previous command, but the shift factor varies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requency, converting harmonic spectra into enharmonic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nvelope may be used to map this factor, if desired.  A new 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reated by this command, and the original will be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 leng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overall length of the current file.  User will be wa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ing the length (which will destroy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oc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velope menu (Envelop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ar cur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linear slope over the selected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xponential cur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n exponential curve.  The user can select the expon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existing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 leng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overall length of the current file.  User will be wa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ing the length (which will destroy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endi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</w:t>
        <w:tab/>
        <w:t>Mxv defaults and 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v is build on top of the InterViews toolkit.  As with other X toolki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resource values may be set by includ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Xresources or .Xdefaults file (see X windows manuals for a full 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cedure).  This diagram shows the toolkit hierarchy within mx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below are in addition to all those that are available for the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.  For the most part, these resource values affect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from the editor:  I realize this is VERY complicated -- I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ction from the InterViews manual here to help explain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of everything should be sufficient for now.</w:t>
        <w:tab/>
        <w:t>-DAS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t the background color of the horizontal scale in the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 window to Blue, put a line like the following in your .X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v*LPCWindow*HScale*HorizontalScale*background:</w:t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resource can be set on the command line using the -xrm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xv -xrm "*LPCWindow*HScale*HorizontalScale*background: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to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sourc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GenericResourc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nericResourc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nericResourc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nericResourc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sourceNode &lt;*GenericResourc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sourceNode ("Specific Instance 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sourceName:    [default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utoPlaceWindows:                [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rowserUseLastPath:              [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adRawFiles:                    [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undWindowDisplayChannels: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LPCWindowDisplayChannels: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itchWindowDisplay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FTWindowDisplay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nvelopeWindowDisplay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vocWindowDisplayChannels: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faultSoundFil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faultLPCFil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faultPitchFil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faultFFTFil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faultEnvelopeFil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faultPvocFil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tatu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ramed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Text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Data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PulldownCommandMenu &lt;*PulldownMenu&gt; [menu tit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Command &lt;*MenuItem&gt; [command 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PullrightCommandMenu &lt;*Pullright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*Data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H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VMessage ("HorizontalScaleLab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HScaleMarks ("HorizontalSca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border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allowShr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H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ViewSc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V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tatusPanel ("Edit Start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tatusPanel ("Edit End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HorizontalView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V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VMessage ("VerticalScaleLab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VScaleMarks ("VerticalSca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border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allowShr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*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Plot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Plot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hannelView &lt;*Data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ChannelGraph &lt;*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PlotStyle:        [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meView &lt;*Data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VerticalView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V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rameGraph &lt;*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*Dialog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essage (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essage ("Sub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ResponseButton &lt;PushButton&gt; (button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essage ("ChoiceButton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*Radio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*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ert &lt;*DialogBox&gt; ("AlertPan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onfirmer &lt;*DialogBox&gt; ("ConfirmPan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hoiceDialog &lt;*DialogBox&gt; ("ChoicePan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putDialog &lt;*DialogBox&gt; ("InputPan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essage ("TextEntryLab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extInput &lt;*String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Value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Message ("TextEntryLab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*TextInput &lt;*String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Numbe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Scroll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oundWindow &lt;*Data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PCWindow &lt;*Data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itchWindow &lt;*Data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FTWindow &lt;*Data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velopeWindow &lt;*Data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vocWindow &lt;*Data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v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visual application default settings are in the process of being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.mxvrc file which should be located in the user's home directory.  The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Name1 Default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Name2 Default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must be one pair per line, and may be separated with spac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  No other characters (i.e., no *'s or :'s) should appea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At the present moment, only the following defaults may be se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lace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UseLas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a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oundFil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LPCFil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PitchFil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FFTFil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EnvelopeFil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PvocFil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also be set in the .Xdefaults file as described above, b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.mxvrc file will override any settings in the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</w:t>
        <w:tab/>
        <w:t>Quick Overview of Linear Predictive Coding (LPC)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C analysis, which originally was used for statistical analysis, prove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 music because of its ability to extract and store time-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t information.  Time varying means that the information changes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amplitude of a waveform does.  Formants are points in a sou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where frequencies are boosted.  In the real world this is ofte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nance in the object that is vibrating.  The difference in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oken vowels such as 'a' and 'e' are due to differences in the formant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difference in the shape of your mouth when you produce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generated by an LPC analysis of a sound consists primarily o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which, if used to control a specific type of filter, will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ound's spectrum to match the formant peaks of the original s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put sound is a raw pulse waveform (which contains all harmon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amplitudes), the resultant filtered sound timbre will be ver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This is the basic procedure for the LPC Resynthes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original sound to be analyzed is a vocal sound,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thesized with various parameters (such as pitch or duration)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t Filter command allows for the filtering of any arbitrary input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"maps" the formant peaks onto tha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'warping' parameter is also available, with values between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, with 0 being no warping.  This factor has the effect of sh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t peaks down or up in frequency, thereby radically altering the ti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values are in the range +-.01 to +-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PC analysis command, the number of poles specifies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:  the greater the number of poles, the more precisel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will be captured.  Typical values range from about 24 for 22khz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4 for 44khz and 48khz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</w:t>
        <w:tab/>
        <w:t>Quick Overview of Phase Vocoder (PVoc)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vocoder analysis creates a data file containing fram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frequencies and amplitudes of those frequencies for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 slices" of a given sound.  These slices usually overlap, and when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ynthesized from a PVoc datafile, it is usually possible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replica of the original -- depending on the accurac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This is very different than LPC analysis, which only extracts 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.  PVoc analyses contain complete information about the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 -- in essence, a blueprint -- of a sound.  This blueprin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 infinitude of ways prior to performing the resynthsi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finite range of possible resynthesized sounds.  The size an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slices" is determined at the time of the analysis; typically th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512 samples long, and are spaced at 512/8 or 64 samples apart, or about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Dialo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panels are used to display information and error or aler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o confirm certain kinds of actions and allow choice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of dialog panels allow the user to input information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operations.  In panels which contain text-entry items (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type text), the user may switch between items using the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standard kill-word and kill-line key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ext (i.e., ^W and ^U), as well as deleting with the back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.  Hitting &lt;return&gt; will usually activate one of the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anel -- always the one in boldface type.  In panel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(i.e., yes-no-cancel or confirm-cancel) the user may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buttons:  typing 'y' for confirm or yes, 'n' or 'c' for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 Text entries left blank will reset to the last successfu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llegal characters (like letters in a numeric entry item)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s are designed to not interact with the X Window Manager, i.e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sed to be able to iconify or hide a dialog -- only en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firm or cancel.  The "Dialog Panels Ignore Window Manage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obal options panel (see above) allows a choice because so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(specifically the native SGI 4dWM and the Sun olwm)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ocus if the dialog panels completely ignore the window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Playing and Record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v is able to use the digital to analog converter hardware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tforms.  On machines which allow only a limited number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o be played (such as u-law only or short int only), mx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 the selection you desire to play into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for example, converting floating point samples into short inte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-law). It will not, however, alter the sampling rate or number of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still get an error message if these additional parame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converter specs.  To record into a sound object, all parame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-- mxv will not attempt to adjus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 sound during play or record, you cannot use the "stop"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 NeXT workstation.  This is due to the way mxv processes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Instead, use the keyboard equivalent &lt;control&gt; &lt;delete&gt; or &lt;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, whichever is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verter device initialization fails, the converter will switch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state until the user either switches converters or uses the "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"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xv records and plays from virtual memory -- there is no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process.  Recording and playing only modify the curr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ection of the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 Applying a Fad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there is no automatic way to apply fadeouts.  Here is the best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File menu and select "new envelope" under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 values it g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ow comes up, select the whole envelope (right mouse button 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 into the Envelope menu and select "create exponential cur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tart at 1 and go to 0.  Leave the exponent a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reselect the whole envelope, and then go back to your sound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ver which you want the sound to fade out, and use the "Apply Envel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Modify menu.  Pr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April. 19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