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SA offers users several documentation format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cintosh user, please downloa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uffed and binhexed and indicated as s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es sit. (for stuffed) and hqx. (for binhexed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StuffIt/UnStuffIt (a Freeware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echnologies) and BinHex 4.0 (from Mainsta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any of our programs and thei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serve space. Once you've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is format, unbinhex it first, then unstuf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cuments contain text, images, a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successfully used the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S (Adobe) (or you might try one called  Freedom of the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ew the files on the Macintosh and then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n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NIX user and/or have access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lease download files within directorie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script." You do not need to us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er to initially view these files. You can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 Microsoft word. Postscrip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ext, images, and most of the files'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rectories contain document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ocuments contain text only--no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 not currently support a document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, you can order a hard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by contacting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ebbie Shi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Computing Application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East Springfie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IL 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) 244-4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oftware Tools Group within NCS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 videotapes that demonst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fer tutorials for NCSA programs. A no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here when these tap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