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P3D C LANGU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the details of the C languag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3D.  It begins with general usage instructions, and include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predefined quantities and the functi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 programs using the DrawP3D library should begin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3dgen.h and drawp3d.h .  These files define various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and provides prototypes for the DrawP3D rout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void using function prototypes (for example, if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m), you can define the C preprocessor macro NO_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luding p3dgen.h and drawp3d.h and the prototyp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DrawP3D program as you would any C program,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rawP3D object library.  On Unix systems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witch like -ldrawp3d on the appropriate cc command; 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you will need to include drawp3d.olb.  These libra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, so check to make sure the names are the sam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used in this user interface return a succes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ither P3D_SUCCESS (1) or P3D_FAILURE (0)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put to the functions unless explicitly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awP3D, a vertex must include a set of 3D coordinat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a local normal vector and/or either a color or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mapped into a color by the current color m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functions provide for vertices with two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 colors), although most functions will ignore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Considering all these cases, there are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lections of data for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color information given could be given in sever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s.  At the moment, the only one supported by DrawP3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-green-blue-opacity color system, but support for oth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options means that every time a list of ver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you must specify what data is given for each vertex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 is to be used.  (Obviously we could have lef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 selection, but we felt it would be best to leave it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s written now would still work when mor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These choices are needed every time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primitive that requires a list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itive creation function includes parameters for a vert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r mode.  The possible vertex types are P3D_CVT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-only vertices), P3D_CCVTX (coordinates and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_CNVTX (coordinates and normals), P3D_CCNVTX (coordinate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s), P3D_CVVTX (coordinates and values to b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, P3D_CVNVTX (coordinates, values, and normals), and P3D_CV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rdinates and two values).  The option for color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P3D_RGB, for the red-green-blue-opacit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language interface to P3D, vertex data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array of memory locations.  Each data item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float;  the complete data for one vertex is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 to the next vertex.  These data structures could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ray of structures, or a two dimensional array, or a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to which data is plugge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items needed for a vertex of each vertex typ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, in the order giv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VTX:  3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CVTX:  7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r, g, b, a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NVTX:  6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x, y, z norm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CNVTX: 1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r, g, b, a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x, y, z norm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VVTX: 4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1 scal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VNVT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1 sca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x, y, z norm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VVVTX: 5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2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_camera</w:t>
        <w:tab/>
        <w:tab/>
        <w:t>A camera looking toward the orig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oint 20.0 units up the Z ax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up direction lying along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_lights</w:t>
        <w:tab/>
        <w:tab/>
        <w:t>A GOB consisting of a positio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point (0.0, 2.0, 20.0) and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bien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</w:t>
        <w:tab/>
        <w:tab/>
        <w:t>Value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P3DGEN_VERSION </w:t>
        <w:tab/>
        <w:t>1.0</w:t>
        <w:tab/>
        <w:t>Current version of P3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DRAWP3D_VERSION </w:t>
        <w:tab/>
        <w:t>1.0</w:t>
        <w:tab/>
        <w:t>Current version of DrawP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SUCCESS </w:t>
        <w:tab/>
        <w:tab/>
        <w:t>1</w:t>
        <w:tab/>
        <w:t>Function statu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FAILURE </w:t>
        <w:tab/>
        <w:tab/>
        <w:t>0</w:t>
        <w:tab/>
        <w:t>Function statu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TRUE </w:t>
        <w:tab/>
        <w:tab/>
        <w:t>1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FALSE </w:t>
        <w:tab/>
        <w:tab/>
        <w:t>0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x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CVTX </w:t>
        <w:tab/>
        <w:tab/>
        <w:t>0</w:t>
        <w:tab/>
        <w:t>Vertices are coordinate onl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CCVTX </w:t>
        <w:tab/>
        <w:tab/>
        <w:t>1</w:t>
        <w:tab/>
        <w:t>Vertices have coordinat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CCNVTX </w:t>
        <w:tab/>
        <w:tab/>
        <w:t>2</w:t>
        <w:tab/>
        <w:t>Vertices have coordinate, color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CNVTX </w:t>
        <w:tab/>
        <w:tab/>
        <w:t>3</w:t>
        <w:tab/>
        <w:t>Vertices have coordinat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CVVTX </w:t>
        <w:tab/>
        <w:tab/>
        <w:t>4</w:t>
        <w:tab/>
        <w:t>Vertices have coordinate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CVNVTX </w:t>
        <w:tab/>
        <w:tab/>
        <w:t>5</w:t>
        <w:tab/>
        <w:t>Vertices have coordinate, valu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VVVTX</w:t>
        <w:tab/>
        <w:tab/>
        <w:t>6</w:t>
        <w:tab/>
        <w:t>Vertices have coordinates, 2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RGB </w:t>
        <w:tab/>
        <w:tab/>
        <w:t>0</w:t>
        <w:tab/>
        <w:t>Color information is RG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nam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3D_NAMELENGTH </w:t>
        <w:tab/>
        <w:tab/>
        <w:t>64</w:t>
        <w:tab/>
        <w:t>Maximum length of nam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Void_ptr is a type used to represent a generic poin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void *P_Void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char *P_Void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Color is a type used to represent the color of a GOB. 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def struct P_Color_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int ctype; float r, g, b, a; } P_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Point is a type used to represent a point in three dimen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P_Point_struct { float x, y, z; } P_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Vector is a type used to represent a vector in three dimen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P_Vector_struct { float x, y, z; } P_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Transform is a type used to represent a transformation matri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P_Transform_struct { float d[16]; } P_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Material is a type used to specify a material attrib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lps to determine the appearance of a GOB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  For now, the internal structure of the P_Materia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opaque to users.  Use only the predefin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 provides a set of predefined materials.  The follow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re pointers to these materials;  they are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_Material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Pointer</w:t>
        <w:tab/>
        <w:tab/>
        <w:t>Appearance</w:t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dull_material</w:t>
        <w:tab/>
        <w:t>dull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shiny_material</w:t>
        <w:tab/>
        <w:t>shiny</w:t>
        <w:tab/>
        <w:tab/>
        <w:t>plastic, cer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metallic_material</w:t>
        <w:tab/>
        <w:t>metallic</w:t>
        <w:tab/>
        <w:t>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aluminum_material</w:t>
        <w:tab/>
        <w:t>aluminum</w:t>
        <w:tab/>
        <w:t>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matte_material</w:t>
        <w:tab/>
        <w:t>matte</w:t>
        <w:tab/>
        <w:tab/>
        <w:t>soot (no specular 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default_material</w:t>
        <w:tab/>
        <w:t>renderer dependent (for backward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n ambient light primitiv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ambient( P_Color *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Color for the ambient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n ambient light sourc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acity component of the input color is ignor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a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nisotropic scaling transformation to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ascale( double xscale, double yscale, double zsca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cale: scaling factor in the current GOB's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cale: scaling factor in the current GOB's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cale: scaling factor in the current GOB's Z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n anisotropic scaling trans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GOB.  This transformation will be concaten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ing transformation by left multiplication;  GOB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To add a scaling trans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niform in all directions, see dp_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n axis composit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p_axis( P_Point *start, P_Point *end, P_Vector *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startval, double endval, int num_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label, float text_size, int precis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: point where ax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: point where axi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: up direc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val: value to be placed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val: value to be plac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_tics: number of tics to be displayed including en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: label to be place below star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_size: siz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sion: number of decimal points to be displayed (0.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u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dds an axis to the Current GOB.  The axis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(end-start) direction with the tics in the negative (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.  The front of the axis is the cross product of (end-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(up).  Startval is placed at start and endval placed at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values are interpolated and placed at the corresponding 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ics is specified, and this number include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rt tic.  If num_tics is less than 2, it is set to 2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bel is placed below startval.  All text is scaled by text_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exactly the same as in dp_textsize().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ision defines the number of decimal place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ange is between 0 and 8, and if the range is exc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cision is set to the nearest number that is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backc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backface culling attribute to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backcull(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: turns backface culling on if non-zero, off if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face culling is a useful feature to save time by no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faces of closed objects.  It causes surfaces fac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not to be drawn.  See the descrip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in the User's Guide for information on which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front of any given primitive.  This functio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ttribute to the currently open GOB, where it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GOB and any of its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be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nameless Bezier Patch primitiv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bezier( int vtxtype, int ctype, float *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an array of vertex data for 16 ver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es a simple bicubic Bezier patch, with a fou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pattern of knots specified by the data given by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.  See the section on vertex list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ormat information.  The use of color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ner four vertices is rendere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bool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boolean-valued attribute to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bool_attr( char *attribute,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: character string specify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: boolean value of the attribute; non-zero mea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bou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nameless Bounding Box composit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p_boundbox( P_Point *corner1, P_Point *corner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1: specifies one of the bounding box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2: specifies one of the bounding box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produces a bounding box. The two corn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corners on the bounding box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camera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camera( char *name, P_Point *lookfrom, P_Point *lo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_Vector *up, double fovea, double hither, double y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for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from: location for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at: location at which to point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: vector specifying the rotatio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mera about the line from lookfrom to l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vea: opening angle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her: distance to the near clipping plane (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n: distance to the far clipping plane (neg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reates a camera object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view of a model.  See the discussion of camer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awP3D User's Guide for details.  Note that the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n values are negative numbers, with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her less than that of yon.  Those objects which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e of opening angle fovea with its base at look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on lookat, and which fall between the hither and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s, will be rendered by a dp_snap funct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.  The background color of the newly created came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camera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et the background color of a camer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camera_background( char *name, P_Color *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: character string giving the name of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new color for the camera'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hanges the background color of a camer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s subsequently rendered with the changed camer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grounds of the given color, unless and until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s changed again.  Cameras are created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child GOB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child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eviously defined GOB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uses a previously defined GOB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of the current GOB.  Note that it can also be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e or more other GOBs, and that it can (and will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clos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oses the current GOB.  If the current G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ild of another open GOB, for example if it was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dp_open with an empty character string for a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open GOB becomes the current GOB.  If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pened by calling dp_open with a non-empty nam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highest level open GOB.  In this case when the G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there will be no current GOB until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close_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close_ren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oses the named renderer.  It stay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reopened with a call to dp_open_ren.  While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losed, it is not informed of snap functions,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w GOBs or attributes, or anything else;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is concerned absolutely nothing happen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.  This means that it is an error t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GOB while the renderer is closed and the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and attempt to render the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color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color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color_attr( char *name, P_Color *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color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  Do not confuse this with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of the GOB, which is done with the function dp_go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volves setting the color attribute  named '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cylinder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cylinde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adds a cylinder primi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B.  The cylinder is of radius 1.0, and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 to the point (0.0, 0.0, 1.0). 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user will apply a transformation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a cylinder of the desired shap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oggle the debugging trac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debu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 can produce a debugging trace of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The trace is written to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;  it can be very verbose bu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and bug reporting.  If no tra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dp_debug turns it on;  if it is on dp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float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floating point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float_attr( char *name, double va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value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  (The doub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actually saved as a single precision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Free a named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free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 GOB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explicitly removes the name from a named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GOB is not the descendent of another named GO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reed, and all of its descendent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and are not descendents of named GOB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.  The effect of this mechanism is that a GOB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it becomes impossible to refer to it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ncestors.  Note that using dp_open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b with the same name as an existing GOB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pplying dp_free to the existing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gob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pecify the gob color attribute of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gobcolor( P_Color *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 color to be set for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set the gob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GOB.  This call is equivalent to calling dp_color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ttribute name "color" and the same colo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gob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pecify the gob material attribute of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gobmaterial( P_Material *materi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:  material to be set for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set the gob materi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GOB.  This call is equivalent to calling dp_material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ttribute name "material" and the sam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The material parameter sh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efined materials given ear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init_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, initialize and open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dp_init_ren( char *name, char *rend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char *device, char *datas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name to be assigned to the new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er: character string identifying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: output device to use (renderer-dependent 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str: renderer data string (renderer-dependent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reates, initializes, and opens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possible renderer types are P3D, Painter, and 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3D renderer produces output in the form of P3D mod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renderer, the renderer parameter must be "p3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parameter specifies the output file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ignored.  Multiple instances of this render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simultaneously.  The P3D renderer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tring "-" as meaning that output should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enderer parameter string is "painter", a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is created.  This renderer used Painter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three dimensional objects.  This means s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s drawn from back to front, so that clos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are drawn later and hide the part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gorithm is fast, but it is not completely accu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errors are made in which surface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are visible and vice versa.  Also, f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and because of the need for speed,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 like specular lighting and shading of colo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s are not supported by this renderer. 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it produces quite nice images very fast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or scientif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reating a Painter renderer, the device parame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pecify the output device interface to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Renderer uses the output software from the PSC's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package, and so can write to any dev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LOT can write.  The parameter strings for som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ws" or "xl" for the X Window System (xl being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displays), "cgmb" and "cgmc" for binary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GM respectively, and "ps" for postscrip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tring specifies the file name to which out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ritten.  The special string "-" means to writ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x standard output.  This value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evices which do not write to a file, such a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internal restrictions in the GPL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, only one Painter renderer can exist at a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o remove this restriction with a late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.  The output window produced by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"xws" and "xl" will have names appropriate to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DrawP3D; we hope to improve thi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enderer parameter string to pintrn is "gl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o the Silicon Graphics GL graphic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  This allows high-speed rendering of DrawP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plays which support GL.  You may create as many 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s as you want; they can all operate independ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reating a GL renderer, the device parame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unused.  The data parameter string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 of keyword entries.  Currently supporte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le" for the window title and "geometry"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nd position (in standard X Window System format)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tring would produce a window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title="my_window",geometry="256x256+0+0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int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integer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int_attr( char *name, int va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value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n iso-valued surface composit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isosurface( int vtxtype, float *data, float *val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int nx, int ny, int nz, floa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P_Point *corner1, P_Point *corn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int show_insi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vertex typ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3D array of data, of dimensions [nx][ny][n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data: 3D array of value data for color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imensions [nx][ny][n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 ny, nz: dimensions of data and va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value of the isosurfac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er1, corner2: opposite corners of the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which to draw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_inside: flag to control whether inner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surfac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osurface composite function is used to extract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nstant value from a three dimensional array of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understand what this means is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 in three dimensional space. 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s in space for which the function has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unction is continuous, the points mu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to form two dimensional closed surface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urfaces are iso-valued surfaces, or isosurface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osurface function assumes that the grid of data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assed forms samples of a continuous function in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s the isosurface of that function at a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Linear interpolation of the data is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between grid points.  The surfaces formed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y intersect the boundary of the grid;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s of the surface that would fall outside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les are left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arameter and its nx, ny, and nz dimens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or the 3D grid, which is assumed to fi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y the opposite corners corner1 and corner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parameter provides the constant value of the iso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ow_inside parameter controls whether inner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s are drawn.  The outer surface is tha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values above the surface value li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; inner surfaces are drawn such that hig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lie outside.  The distinction controls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ront' sides of the polygons of the surface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remaining parameters, vtxtype and valdata,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ance of the surface.  If the vertex type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normal vectors, normals will be generated;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rface look smoother but substantial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nd file size of the model and takes 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ertex type requiring value informat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of value data is accessed at appropriate point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interpolation as necessary), and the current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color the surface appropriately.  Verte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ying that explicit colors are to be given for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verted to the most similar type withou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is Lorensen and Cline's Marching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, as described in the proceedings of Siggraph '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veral corrections.  See the source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data and valdata parameters ar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floats.  Most C compilers will automatically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ree dimensional array to this form appropriately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t may be necessary to do an explicit cast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message from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routine dp_boundbox for an easy w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 of the volume from which the surfa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nvolves the correct handling of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tinct cases.  We believe that all the cas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d, but errors may exist.  If you encounter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seems to create an incorrect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 one with missing triangles or holes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 of the volume specified by the corners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so that we can make the appropriat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positional light source primitiv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light( P_Point *location, P_Color *col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: Position of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Color for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is used to add a positional light sourc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ly open GOB.  The opacity component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s ignored.  The renderer may retreat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finity, or otherwise neglect some of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material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material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material_attr( char *name, P_Material *materi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: material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  Do not confuse this with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erial of the GOB, which is done with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p_gobmaterial and involves setting the material attrib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d 'material'.  The material parameter should b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defined materials given ear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his function adds a generalized mesh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dp_mesh( int vtxtype, int ctype, float *v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 nvertices, int *facet_ver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 *facet_lengths, int nfacet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data: array of ver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ertices: number of vertices in v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et_vertices: array containing the vertices in each f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et_lengths: array containing the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in each f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acets: the total number of fac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mesh is one of the most useful primit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one of the more complex.  It consists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lygonal facets, sharing a common collection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ur parameters to dp_mesh define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the usual fashion- see the section on vertex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), while the remainder of the parameter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y are grouped to form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facets facets, facet_lengths must b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ngth nfacets containing the number of vertic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t.  facet_vertices must be an array of total leng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um of the values in facet_lengths, containing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array of vertices specified by vdata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of facet_lengths specifies a number of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aken from facet_vertices to define the first fac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element specifies the number of entrie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facet, and so on.  The front faces of the fac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y the right hand rule applied to the ver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in which their indices appear in facet_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the facets of a smooth surfac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ily all have their front faces on the sa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nd open a new named or unnamed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open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the name for the new GOB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on-primitive GOBs are created and opened using dp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losed using dp_close.  If dp_open is ca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mpty name, a named GOB is created.  This can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GOB is currently open.  If dp_open is cal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character string ("") as a parameter, a nameless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.  This can only happen if another GOB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;  the new GOB becomes a child of the previously open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open_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Open a previously closed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open_ren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name of the renderer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opens a renderer previously clo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_close_ren.  It is not necessary to open a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fter it is created by dp_init_re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s are created open.  Note that any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, snaps, or other changes ar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while it is closed.  Thus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 a GOB while a renderer is closed, open the rend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attempt to render tha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point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point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point_attr( char *name, P_Point *po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: point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polygon geometrical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polygon( int vtxtype, int ctype, float *data, int nvertic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array of ver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ertices: number of vertices in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polygon bounded by the given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OB.  See the vertex list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description of the vertex data format.  It i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to make sure that the vertices given are co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ing of concave polygons is renderer-depe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of self-intersecting polygons is very renderer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be avoided if at all possible.  The front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 is determined by applying the right hand r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lation direction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pol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polyline geometrical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polyline( int vtxtype, int ctype, float *data, int nvertic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array of ver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ertices: number of vertices in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polyline defined by the given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OB.  See the vertex list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escription of the vertex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poly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polymarker geometrical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dp_polymarker( int vtxtype, int ctype, float *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 nvertic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array of ver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ertices: number of vertices in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polymarker defined by the given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OB.  See the vertex list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escription of the vertex data format. 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 only supports poin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print_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Write a description of a camera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print_camera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name of the camera to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uses a description of the given camer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ternal parameters, to be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very usefu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print_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Write a description of a GOB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print_gob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name of the GOB to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uses a hierarchical description of the given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written to the standard output.  This descrip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GOB's attributes, its transformation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its children recursively, down to and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 GOBs.  This can be very usefu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print_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Write a description of a renderer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print_ren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name of the renderer to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outine causes a description of the given rend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ing output file and parameter information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standard output.  This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rand_isos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:  Create an iso-valued surface composite GOB from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dp_rand_isosurf( int vtxtype, int ctype, float *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int npts, double value, int show_insi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 (P3D_CVVT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P3D_CVVVTX, or P3D_CVNVTX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array of vertex data from which to extract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number of vertices in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value at which the isosurface i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_inside: flag to control whether inner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surfac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dom isosurface composite function is used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of constant value from a collection of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space.  The data may be (and in fact should be) ungri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eed not be defined on a regula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understand isosurfaces is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 in three dimensional space. 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s in space for which the function has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unction is continuous, the points mu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to form two dimensional closed surface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urfaces are iso-valued surfaces, or isosurface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.  The data points given prov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t various points within the space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 utility finds a function which has the giv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given points and is linearly interpolated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racts an isosurface of that function. 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d are closed unless they intersect the convex h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data; in that case the parts of the surfa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outside are omitted and holes are left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values are provided to the function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list.  Each point must have three coordina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provide the local value of the function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.  It is also possible to specify a seco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the second value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according to the current color map.  Normal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vided and will be interpolated, but this i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ble thing to do unless the normals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endicular to the surface which is generated. 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case if the normals given correspond to the grad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n question).  These combination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quantities mean that the valid vertex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VVTX, P3D_CVVVTX, and P3D_CVNV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ow_inside parameter controls whether inner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s are drawn.  The outer surface is tha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values above the surface value li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; inner surfaces are drawn such that hig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lie outside.  The distinction controls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ront' sides of the polygons of the surface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osurface is generated by first finding the Dirich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unay tesselations of the data points,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unay tesselation to define a lattice of tetrahed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of which are the given data points.  A '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s' algorithm is applied to these tetrahedra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.  Value data for coloring or interpolate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 calculated by linear interpolation along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trahedra as needed.  Note that the result is uni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hidden free parameters the adjustmen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produce a different isosurface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to calculate the Dirichlet and Dela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if that of A. Bowyer (see The Computer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  24, no. 2, 1981).  The process is very compute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s a great deal of memory; generating isosu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numbers of data points is a very memory-in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consuming task.  Thus it is much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_isosurface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rand_z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Z surface composite GOB from randomly distribu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rand_zsurf( int vtxtype, int ctype, float *data, int n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(*testfun)( int *, float *, float *, float *, int *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array of vertex data to be joined to form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number of vertices in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fun: a function that decides whether a poi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excluded from the Z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nects the given data points to form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points must form a continuous, single-valued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as a function of x and y.  The surface drawn is b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 plane by the convex hull of the data points.  All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are supported; normal, color, or value dat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ices is used to properly color or light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  For example, vertices of type P3D_CVVTX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or the surface according to a function differen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fun is a user supplied function that determin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should be excluded from the Z surfac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s all the points to be included, he should set tes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to NULL.  Otherwise, the function should b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d testfun( int *exclude, float *x, float *y, float *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nt *in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on return from the function, *exclude is set to P3D_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in question will be excluded; if the value if P3D_FA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will be included.  The parameters *x, *y, and *z are th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, and z components of the point in question, and *inde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l number (counting from 0) of the point in th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given.  This enables the user to remove point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sition or value.  Note that the function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for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ions between points which define the su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by calculating the Dirichlet tesselation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 divides the space in the x-y plane into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t to each of the given points.  These 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s; the collection of polygons is the Diric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selation.  The dual to this set of polygons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riangles which have the given data point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.  These triangles make up the Delaunay trian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 and are what is actually drawn to create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.  The convex hull of the data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during the generation of the Dela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ulation.  The triangulation calculate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mbiguous; no hidden free parameters are us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ata points are connected to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to calculate the Dirichlet and Dela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if that of A. Bowyer (see The Computer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  24, no. 2, 1981).  The process is very compute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s a great deal of memory; generating Z su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numbers of data points is a very memory-in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consuming task.  Thus it is much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_zsurface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rotation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rotate( P_Vector *axis, double ang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is:  specifies the axis of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:  angle to rotate,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rotation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The positive direction of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by the right ha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scaling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scale( double sca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:  factor by which to scale th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scaling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Values of scale greater th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arge the GOB;  values less than 1.0 reduce it.  dp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 scaling transformation which is uniform in all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an anisotropic scaling transformation see dp_a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et_c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et the current color m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dp_set_cmap( double min, double 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d (*mapfun)( float *, float *, float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oat *, float *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: value to be mapped to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: value to be mappe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fun: user-supplied color mapp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ertex lists of types containing scalar valu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P3D_CVVTX) are rendered, the valu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ors by the current color map function.  dp_set_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specify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ranslation occurs, the value is first resca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val from 0.0 to 1.0.  If the value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delimited by min and max, it maps to 0.0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r to min or 1.0 if it is closer to max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ps to (value-min)/(max-min), which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to 1.0 inclusive.  The mapped value is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unction mapfun, provided by the us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d mapfun( float *val, float *r, float *g, float *b, float *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*val is the translated value.  mapfun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red, green, blue, and opacity values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*r, *g, *b, and *a respectively.  The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any algorithm it wishes to do this, althoug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s are preferable as mapfun may be cal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s.  *r, *g, *b, and *a should be assign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0.0 and 1.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type P3D_CVVVTX contains two scalar valu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will ignore the second value and ap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to the first value.  The dp_rand_isosurf funct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t of values associated with each vertex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sosurface, and color the surface by interp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and shut down all renderers and DrawP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intended to be called at the end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rawP3D.  It closes and shuts down all initialized rende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es everything else necessary to 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hutdown_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and shut down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shutdown_ren( ch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name of the renderer to be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oses and shuts down a renderer,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object.  Once it has been shut down,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reopened.  Any reference to a GOB known to a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since been shut down is an error, and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crash.  See also dp_shutdown, which shuts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rend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ause a model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snap( char *model, char *lights, char *camer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: name of the GOB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s: name of the lighting GO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: name of the camera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uses the renderer(s) to render the given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lighting GOB provides the illumination model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iven camera provides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sphere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spher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sphere primitive to the current G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is 1.0 units in radius and is centered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xpected that the user will use transfor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it to the desired location and scale i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td_c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et the current color map to one of several stand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std_cmap(double min, double max, int which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: value to be mapped to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: value to be mappe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map: selector for the standard map func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ertex lists of types containing scalar valu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P3D_CVVTX) are rendered, the valu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ors by the current color map function.  dp_std_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easily selec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ranslation occurs, the value is first resca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val from 0.0 to 1.0.  If the value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delimited by min and max, it maps to 0.0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r to min or 1.0 if it is closer to max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ps to (value-min)/(max-min), which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to 1.0 inclusive.  The mapped value is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 mapping function.  whichmap selects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ping functions will be used,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map</w:t>
        <w:tab/>
        <w:t>mapp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gray scale, 0.0 being black and 1.0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fades from blue (0.0) to yellow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fades from red (0.0) to blue (1.0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ves of green to form 'cont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pseudo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inverted pseudo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type P3D_CVVVTX contains two scalar valu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will ignore the second value and ap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to the first value.  The dp_rand_isosurf funct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t of values associated with each vertex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sosurface, and color the surface by interp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string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string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string_attr( char *name, char *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: character string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ext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text( char *text, P_Point *location, P_Vector *u, P_Vector *v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: text string of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: point where the text i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 writ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: text up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adds a text primitive to the current G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written starting at location, and running in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such that vertical strokes run in the v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ight of text is controlled by the text-heigh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ront' face of the text is determined by the cros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 with v, so it is in the exp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o set the text height attribute of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textheight( double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:  character height of tex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sets the height for text primitives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e text-height attribute.  Sinc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 of the characters is preserved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is also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orus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torus( double major, double min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: major axis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or: minor axis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torus primitive to the current G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us lies in the x-y plane, centered at the origi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control the major and minor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trans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:  Add an arbitrary transformation-valued attribu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trans_attr( char *name, P_Transform *transfor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: transformation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  Transformations are stored in the P_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ow order, such that a translation in the X 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y a non-zero value for transform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transformation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transform( P_Transform *transfor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:  transformation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n arbitrary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See the discussion of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ser's Guide for information on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.  Transformations are stored in the P_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ow order, such that a translation in the X 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y a non-zero value for transform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ranslation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translate( double xshift, double yshift, double zshif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hift: distance to translate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ift: distance to translate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hift: distance to translate in the Z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transl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See the discussion of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ser's Guide for information on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tri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riangle strip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tristrip( int vtxtype, int ctype, float *data, int nvertic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a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array of ver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vertices: number of vertices in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triangle strip to the current GOB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nvertices-2 triangles in the triangle stri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efined by vertices 0, 1, and 2, the second (if present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1, 2, and 3, and so on. 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data format, see the section on vertex l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vector_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vector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vector_attr( char *name, P_Vector *vect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: vector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z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Z surface composit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p_zsurface( int vtxtype, float *zdata, float *val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nx, int ny, P_Point *corner1, P_Point *corn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 (*testfun)( int *, float *, int *, int *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e: a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data: an nx by ny array of floats specifying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data: an nx by ny array of floats specify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for coloring via the current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: the number of vertices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: the number of vertices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er1: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er2: end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fun: a function that decides whether a poi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excluded from the z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raws a surface, rectangular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, the height of which is given b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zdata.  Nx and ny specify the number of ver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direction respectively.  Zdata is a 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*ny floats, arranged as for an nx by ny array. 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supported are P3D_CVTX, P3D_CNVTX, P3D_CVVT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CVNVTX.  For P3D_CVVTX and P3D_CVNVTX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a non-null valdata list containing nx*ny values. 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aldate are mapped from corner1 to corner2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oint is at corner1.  From corner1,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in the x-direction, with increasing rows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  The z values of corner1 and corner2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fun is a user supplied function that determin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should be excluded from the Z surfac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s all the points to be included, he should set tes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to NULL.  Otherwise, the function should b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d testfun( int *exclude, float *value, int *x, int *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on return from the function, *exclude is set to P3D_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in question will be excluded; if the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D_FALSE the point will be included.  The parameter *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-component of the current point.  X and y a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in the array of points, such that indic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..nx-1, 0..ny-1).  This enables the user to remove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s of position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